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001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Городской конкурс «Лучший учитель года города Казани -2011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е 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суждения с учащими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курсном испыт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говор с учащими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мократия в школе: миф или реально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Нанесет ли Универсиада  вред экологии  нашего г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такое хорошая жизнь и хороший человек в не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важение к старости: за что уважать старик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гда ли надо отстаивать истин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ыть эгоистом: за и проти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кусство: на потребу дня или вечные ценнос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кого важнее быть сегодня патриотом: для себя или для    обще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асности внешнего мира: курение, алкоголь, наркомания. Вы научились принимать решени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ота - дар природы или продукт развития человек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3:00Z</dcterms:created>
  <dc:creator>Елена Михайловна Восканова</dc:creator>
  <dc:description/>
  <cp:keywords/>
  <dc:language>en-US</dc:language>
  <cp:lastModifiedBy>voskanova</cp:lastModifiedBy>
  <cp:lastPrinted>2010-02-16T15:04:00Z</cp:lastPrinted>
  <dcterms:modified xsi:type="dcterms:W3CDTF">2011-02-08T11:31:00Z</dcterms:modified>
  <cp:revision>22</cp:revision>
  <dc:subject/>
  <dc:title/>
</cp:coreProperties>
</file>